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64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886-4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7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Соловьева Кирилла Игоре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зарегистрирован по адресу: </w:t>
      </w:r>
      <w:r>
        <w:rPr>
          <w:sz w:val="26"/>
          <w:szCs w:val="26"/>
        </w:rPr>
        <w:t>****</w:t>
      </w:r>
      <w:r>
        <w:rPr/>
        <w:t xml:space="preserve">кв.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 </w:t>
      </w:r>
      <w:r>
        <w:rPr>
          <w:color w:val="000000"/>
        </w:rPr>
        <w:t xml:space="preserve">водительское удостоверение: </w:t>
      </w:r>
      <w:r>
        <w:rPr>
          <w:sz w:val="26"/>
          <w:szCs w:val="26"/>
        </w:rPr>
        <w:t>****</w:t>
      </w:r>
      <w:r>
        <w:rPr>
          <w:color w:val="000000"/>
        </w:rPr>
        <w:t xml:space="preserve">выдано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4.01.2025 в 00 часов 01 минуту Соловьев К.И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800  рублей по постановлению по делу об административном правонарушении № 18810086230000533520 от 31.10.2024,  </w:t>
      </w:r>
      <w:r>
        <w:rPr/>
        <w:t xml:space="preserve">вступившему в законную силу 12.11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рассмотрении материала об административном правонарушении Соловьев К.И.  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01.2025, доказательств оплаты штрафа в установленный законом срок Соловьевым К.И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оловьева К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0641 от 18.03.2025; копией постановления по делу об административном правонарушении № 18810086230000533520 от 31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оловьева Кирилла Игор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600 (одна тысяча шестьсот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64252013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64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